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ΜΑΘΗΜΑΤΟΣ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Ο Διδάσκων:  Δάπης Δημήτριος 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 xml:space="preserve">Μάθημα: </w: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u w:val="single"/>
        </w:rPr>
        <w:t>φορολογία νομικών προσώπων</w:t>
      </w:r>
      <w:r>
        <w:rPr>
          <w:b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Προς ενημέρωση των Σπουδαστών ανακοινώνεται ότι το  μάθημα </w:t>
      </w:r>
      <w:r>
        <w:rPr>
          <w:b/>
          <w:sz w:val="36"/>
          <w:szCs w:val="36"/>
          <w:u w:val="single"/>
        </w:rPr>
        <w:t>φορολογία νομικών προσώπων</w:t>
      </w:r>
      <w:r>
        <w:rPr>
          <w:sz w:val="32"/>
          <w:szCs w:val="32"/>
        </w:rPr>
        <w:t xml:space="preserve">  δεν θα πραγματοποιηθεί την Παρασκευή 14/03/14 κ ώρα 9:15-11:00, λόγω κωλύματος του καθηγητή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Το επόμενο μάθημα 11-15 της ίδιας ημέρας θα πραγματοποιηθεί κανονικά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Δάπης Δημήτρ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2:00Z</dcterms:created>
  <dc:creator>mimis</dc:creator>
  <dc:description/>
  <cp:keywords/>
  <dc:language>en-US</dc:language>
  <cp:lastModifiedBy>log2</cp:lastModifiedBy>
  <dcterms:modified xsi:type="dcterms:W3CDTF">2014-03-12T07:12:00Z</dcterms:modified>
  <cp:revision>2</cp:revision>
  <dc:subject/>
  <dc:title> </dc:title>
</cp:coreProperties>
</file>